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33"/>
      </w:tblGrid>
      <w:tr>
        <w:trPr>
          <w:trHeight w:val="455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иц начальствующего и рядового состава органов внутренних дел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ов и подразделений по чрезвычайным ситуациям, органов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финансовых расследований Комитета государственного контроля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трудников Следственного комитета, имеющих специальные звания,  ставших инвалидами вследствие ранения, контузии, увечья 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заболевания, полученных при исполнении обязанностей военной службы (служебных обязанностей)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Heading2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медико-реабилитационной экспертной комиссии</w:t>
              <w:br/>
              <w:t xml:space="preserve">одна фотография заявителя размером 30 х 40 мм 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рок установления инвалидности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sz w:val="28"/>
          <w:szCs w:val="28"/>
        </w:rPr>
        <w:t>инвалида о праве на льготы для инвалидов боевых действий на территории други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нваря 2010 года                                                               Иванов</w:t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6:00Z</dcterms:created>
  <dc:creator>FuckYouBill</dc:creator>
  <dc:description/>
  <cp:keywords/>
  <dc:language>en-US</dc:language>
  <cp:lastModifiedBy>User</cp:lastModifiedBy>
  <cp:lastPrinted>2020-07-28T14:19:00Z</cp:lastPrinted>
  <dcterms:modified xsi:type="dcterms:W3CDTF">2022-07-28T09:27:00Z</dcterms:modified>
  <cp:revision>36</cp:revision>
  <dc:subject/>
  <dc:title>Возврат водительского удостоверения после его изъятия, окончания </dc:title>
</cp:coreProperties>
</file>